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大冶华玉雨润口腔门诊部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华玉雨润口腔门诊部</w:t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Y08274H42028117D152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振华</w:t>
            </w:r>
          </w:p>
        </w:tc>
      </w:tr>
      <w:tr>
        <w:trPr>
          <w:trHeight w:val="8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市新冶大道两湖一园小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私有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门诊部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科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:30-17: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14-8711366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报纸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印刷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</w:rPr>
              <w:t>户外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——</w:t>
            </w:r>
          </w:p>
        </w:tc>
      </w:tr>
      <w:tr>
        <w:trPr>
          <w:trHeight w:val="1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105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9"/>
        <w:gridCol w:w="1489"/>
        <w:gridCol w:w="191"/>
        <w:gridCol w:w="2200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华玉雨润口腔门诊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市卫生健康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（备案编号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Y08274H42028117D15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振华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壹年（自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起，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市新冶大道两湖一园小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私有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门诊部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科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） 牙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张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-1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14-871136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1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广播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期刊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361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20"/>
                <w:sz w:val="24"/>
              </w:rPr>
              <w:t xml:space="preserve">黄石市医疗广告审查申请表 </w:t>
            </w: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pacing w:val="20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361" w:hanging="0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20"/>
                <w:sz w:val="24"/>
              </w:rPr>
              <w:t xml:space="preserve">黄石市医疗广告成品样件表 </w:t>
            </w: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pacing w:val="20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20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执业许可证副本复印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庆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right="-361" w:hanging="0"/>
        <w:jc w:val="both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 xml:space="preserve">日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6"/>
        <w:gridCol w:w="1949"/>
        <w:gridCol w:w="2294"/>
        <w:gridCol w:w="2536"/>
      </w:tblGrid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华玉雨润口腔门诊部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冶市新冶大道两湖一园小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.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口腔门诊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（备案编号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DY08274H42028117D152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振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14-8711366</w:t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影视    □广播 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报纸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印刷品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188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drawing>
                <wp:inline distT="0" distB="0" distL="0" distR="0">
                  <wp:extent cx="5067935" cy="2447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93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医疗机构盖章：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查机关盖章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ind w:left="-373" w:right="-361" w:firstLine="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5-20T03:20:52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