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黄石品众口腔医院</w:t>
      </w:r>
      <w:r>
        <w:rPr>
          <w:rFonts w:ascii="黑体" w:hAnsi="黑体" w:eastAsia="黑体"/>
          <w:b/>
          <w:sz w:val="28"/>
          <w:szCs w:val="28"/>
        </w:rPr>
        <w:t>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品众口腔医院</w:t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F2N9GX42020217A51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马晶</w:t>
            </w:r>
          </w:p>
        </w:tc>
      </w:tr>
      <w:tr>
        <w:trPr>
          <w:trHeight w:val="8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黄石港区广场路５号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口腔医院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口腔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牙体牙髓病专业；牙周病专业；儿童口腔专业；口腔颌面外科专业；口腔修复专业；口腔正畸专业；口腔种植专业；口腔颌面医学影像专业；预防口腔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医学影像科；Ｘ线诊断专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7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00-17: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14-6215011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报纸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印刷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户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1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105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sz w:val="24"/>
          <w:szCs w:val="21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59"/>
        <w:gridCol w:w="1489"/>
        <w:gridCol w:w="191"/>
        <w:gridCol w:w="2479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第 一 名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品众口腔医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行 政 部 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卫生健康委员会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登 记 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F2N9GX42020217A51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马晶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校验有效期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壹年（自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日起，至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医疗机构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黄石港区广场路５号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所有制形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医疗机构类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口腔医院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诊疗科目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口腔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牙体牙髓病专业；牙周病专业；儿童口腔专业；口腔颌面外科专业；口腔修复专业；口腔正畸专业；口腔种植专业；口腔颌面医学影像专业；预防口腔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医学影像科；Ｘ线诊断专业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床 位 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接诊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0——17: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14-62150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邮    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350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发布媒体类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影视    □广播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期刊    户外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网络    □其他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目  录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医疗广告审查申请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医疗广告成品样件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医疗机构执业许可证副本复印件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经 办 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叶敏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right="-361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967"/>
        <w:gridCol w:w="1803"/>
        <w:gridCol w:w="3322"/>
      </w:tblGrid>
      <w:tr>
        <w:trPr>
          <w:trHeight w:val="44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品众口腔医院</w:t>
            </w:r>
          </w:p>
        </w:tc>
      </w:tr>
      <w:tr>
        <w:trPr>
          <w:trHeight w:val="44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黄石港区广场路５号</w:t>
            </w:r>
          </w:p>
        </w:tc>
      </w:tr>
      <w:tr>
        <w:trPr>
          <w:trHeight w:val="61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口腔医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执业许可证登记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F2N9GX42020217A5112</w:t>
            </w:r>
          </w:p>
        </w:tc>
      </w:tr>
      <w:tr>
        <w:trPr>
          <w:trHeight w:val="61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马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8986578888</w:t>
            </w:r>
          </w:p>
        </w:tc>
      </w:tr>
      <w:tr>
        <w:trPr>
          <w:trHeight w:val="611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影视    □广播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印刷品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    □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72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14363700" cy="6343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0" cy="634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14068425" cy="6248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8425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盖章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</w:t>
            </w:r>
          </w:p>
        </w:tc>
      </w:tr>
    </w:tbl>
    <w:p>
      <w:pPr>
        <w:pStyle w:val="Normal"/>
        <w:ind w:right="-3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73" w:right="-361"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5-19T00:48:05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