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</w:rPr>
        <w:t>黄石爱康医院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1"/>
        <w:gridCol w:w="1275"/>
        <w:gridCol w:w="1224"/>
        <w:gridCol w:w="180"/>
        <w:gridCol w:w="103"/>
        <w:gridCol w:w="1337"/>
        <w:gridCol w:w="36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石爱康医院</w:t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6740562842020316A100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东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石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西塞山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颐阳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6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黄石市西塞山区颐阳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一楼，二楼</w:t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有限责任公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综合医院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第一执业地址：预防保健科、全科医学科、内科（呼吸内科专业、消化内科专业、神经内科专业、心血管内科专业、血液内科专业、肾病学专业、内分泌专业、免疫学专业）、外科（普通外科专业、神经外科专业、骨科专业、泌尿外科专业、胸外科专业、烧伤科专业〉、妇产科（妇科专业、产科专业、计划生育专业）、儿科（新生儿专业）、眼科、耳鼻咽喉科、口腔科、皮肤科、肿瘤科、医疗美容科（美容外科、美容皮肤科）、精神科、感染性疾病科、疼痛科、康复医学科、重症医学科、急诊医学科、麻醉科、病理科、医学检验科（临床体液血液专业、临床微生物专业、临床化学检验专业、临床免疫血清学专业、临床细胞分子遗传学专业）、医学影像科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线诊断专业、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诊断专业、磁共振成像诊断专业、超声诊断专业、心电诊断专业，脑电及脑血液图诊断专业、神经肌肉电图专业、介入放射学专业、放射治疗专业）、中医科。设血液透析室（血液透析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台）。设输血科，健康体检服务项目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第二执业地址：眼科（仅限门诊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***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全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223955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</w:rPr>
              <w:t>报纸</w:t>
            </w:r>
            <w:r>
              <w:rPr>
                <w:rFonts w:ascii="宋体" w:hAnsi="宋体"/>
                <w:sz w:val="20"/>
                <w:lang w:eastAsia="zh-CN"/>
              </w:rPr>
              <w:t>、</w:t>
            </w:r>
            <w:r>
              <w:rPr>
                <w:rFonts w:ascii="宋体" w:hAnsi="宋体"/>
                <w:sz w:val="20"/>
              </w:rPr>
              <w:t>期刊</w:t>
            </w:r>
            <w:r>
              <w:rPr>
                <w:rFonts w:ascii="宋体" w:hAnsi="宋体"/>
                <w:sz w:val="20"/>
                <w:lang w:eastAsia="zh-CN"/>
              </w:rPr>
              <w:t>、</w:t>
            </w:r>
            <w:r>
              <w:rPr>
                <w:rFonts w:ascii="宋体" w:hAnsi="宋体"/>
                <w:sz w:val="20"/>
              </w:rPr>
              <w:t>户外</w:t>
            </w:r>
            <w:r>
              <w:rPr>
                <w:rFonts w:ascii="宋体" w:hAnsi="宋体"/>
                <w:sz w:val="20"/>
                <w:lang w:eastAsia="zh-CN"/>
              </w:rPr>
              <w:t>、</w:t>
            </w:r>
            <w:r>
              <w:rPr>
                <w:rFonts w:ascii="宋体" w:hAnsi="宋体"/>
                <w:sz w:val="20"/>
              </w:rPr>
              <w:t>印刷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0"/>
              </w:rPr>
              <w:t>网络</w:t>
            </w:r>
            <w:r>
              <w:rPr>
                <w:rFonts w:ascii="宋体" w:hAnsi="宋体"/>
                <w:sz w:val="20"/>
                <w:lang w:eastAsia="zh-CN"/>
              </w:rPr>
              <w:t>、</w:t>
            </w:r>
            <w:r>
              <w:rPr>
                <w:rFonts w:ascii="宋体" w:hAnsi="宋体"/>
                <w:sz w:val="20"/>
              </w:rPr>
              <w:t>其</w:t>
            </w:r>
            <w:r>
              <w:rPr>
                <w:rFonts w:ascii="宋体" w:hAnsi="宋体" w:cs="宋体"/>
                <w:sz w:val="20"/>
                <w:szCs w:val="20"/>
              </w:rPr>
              <w:t>他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eastAsia="zh-CN"/>
              </w:rPr>
              <w:t>车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  <w:t>——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 w:val="24"/>
          <w:szCs w:val="21"/>
        </w:rPr>
        <w:t xml:space="preserve">申请日期：    </w:t>
      </w:r>
      <w:r>
        <w:rPr>
          <w:rFonts w:eastAsia="仿宋_GB2312;仿宋" w:cs="宋体" w:ascii="仿宋_GB2312;仿宋" w:hAnsi="仿宋_GB2312;仿宋"/>
          <w:bCs/>
          <w:sz w:val="24"/>
          <w:szCs w:val="21"/>
          <w:lang w:val="en-US" w:eastAsia="zh-CN"/>
        </w:rPr>
        <w:t xml:space="preserve">2022 </w:t>
      </w:r>
      <w:r>
        <w:rPr>
          <w:rFonts w:ascii="仿宋_GB2312;仿宋" w:hAnsi="仿宋_GB2312;仿宋" w:cs="宋体" w:eastAsia="仿宋_GB2312;仿宋"/>
          <w:bCs/>
          <w:sz w:val="24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sz w:val="24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sz w:val="24"/>
          <w:szCs w:val="2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sz w:val="24"/>
          <w:szCs w:val="21"/>
          <w:lang w:val="en-US" w:eastAsia="zh-CN"/>
        </w:rPr>
        <w:t>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957"/>
        <w:gridCol w:w="1489"/>
        <w:gridCol w:w="191"/>
        <w:gridCol w:w="2379"/>
      </w:tblGrid>
      <w:tr>
        <w:trPr>
          <w:trHeight w:val="47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 一 名 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石爱康医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 政 部 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湖北省卫生健康委员会</w:t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 记 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6740562842020316A10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东</w:t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验有效期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壹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叁年（自    年    月   日起，至    年    月    日止）</w:t>
            </w:r>
          </w:p>
        </w:tc>
      </w:tr>
      <w:tr>
        <w:trPr>
          <w:trHeight w:val="26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地址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石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西塞山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颐阳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6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黄石市西塞山区颐阳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9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号一楼，二楼</w:t>
            </w:r>
          </w:p>
        </w:tc>
      </w:tr>
      <w:tr>
        <w:trPr>
          <w:trHeight w:val="18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制形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有限责任公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类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综合医院</w:t>
            </w:r>
          </w:p>
        </w:tc>
      </w:tr>
      <w:tr>
        <w:trPr>
          <w:trHeight w:val="35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疗科目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一执业地址：预防保健科、全科医学科、内科（呼吸内科专业、消化内科专业、神经内科专业、心血管内科专业、血液内科专业、肾病学专业、内分泌专业、免疫学专业）、外科（普通外科专业、神经外科专业、骨科专业、泌尿外科专业、胸外科专业、烧伤科专业〉、妇产科（妇科专业、产科专业、计划生育专业）、儿科（新生儿专业）、眼科、耳鼻咽喉科、口腔科、皮肤科、肿瘤科、医疗美容科（美容外科、美容皮肤科）、精神科、感染性疾病科、疼痛科、康复医学科、重症医学科、急诊医学科、麻醉科、病理科、医学检验科（临床体液血液专业、临床微生物专业、临床化学检验专业、临床免疫血清学专业、临床细胞分子遗传学专业）、医学影像科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线诊断专业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CT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诊断专业、磁共振成像诊断专业、超声诊断专业、心电诊断专业，脑电及脑血液图诊断专业、神经肌肉电图专业、介入放射学专业、放射治疗专业）、中医科。设血液透析室（血液透析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台）。设输血科，健康体检服务项目。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二执业地址：眼科（仅限门诊）</w:t>
            </w:r>
          </w:p>
        </w:tc>
      </w:tr>
      <w:tr>
        <w:trPr>
          <w:trHeight w:val="35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床 位 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诊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全天</w:t>
            </w:r>
          </w:p>
        </w:tc>
      </w:tr>
      <w:tr>
        <w:trPr>
          <w:trHeight w:val="24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22395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 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5000</w:t>
            </w:r>
          </w:p>
        </w:tc>
      </w:tr>
      <w:tr>
        <w:trPr>
          <w:trHeight w:val="881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布媒体类别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影视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广播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期刊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网络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车载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 交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  料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  录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广告审查申请表》（一式四份）</w:t>
            </w:r>
          </w:p>
        </w:tc>
      </w:tr>
      <w:tr>
        <w:trPr>
          <w:trHeight w:val="26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广告成品样件表》（一式四份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307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机构执业许可证》副本原件和复印件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份）</w:t>
            </w:r>
          </w:p>
        </w:tc>
      </w:tr>
      <w:tr>
        <w:trPr>
          <w:trHeight w:val="39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医疗广告视频碟片、文稿（四份）</w:t>
            </w:r>
          </w:p>
        </w:tc>
      </w:tr>
      <w:tr>
        <w:trPr>
          <w:trHeight w:val="37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袁世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</w:rPr>
        <w:t xml:space="preserve">                医疗机构（盖章）：</w:t>
      </w:r>
    </w:p>
    <w:p>
      <w:pPr>
        <w:pStyle w:val="Normal"/>
        <w:ind w:right="-346" w:firstLine="528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2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ind w:right="-361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right="-361" w:hanging="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36"/>
        <w:gridCol w:w="1949"/>
        <w:gridCol w:w="2294"/>
        <w:gridCol w:w="2892"/>
      </w:tblGrid>
      <w:tr>
        <w:trPr>
          <w:trHeight w:val="45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名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石爱康医院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石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西塞山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颐阳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6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综合医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登记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6740562842020316A1002</w:t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223955</w:t>
            </w:r>
          </w:p>
        </w:tc>
      </w:tr>
      <w:tr>
        <w:trPr>
          <w:trHeight w:val="284" w:hRule="atLeast"/>
          <w:cantSplit w:val="true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发布媒体类别</w:t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影视    □广播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纸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印刷品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网络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车载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6366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成品样件粘贴处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7201535" cy="2666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153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right="-361" w:hanging="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36"/>
        <w:gridCol w:w="1949"/>
        <w:gridCol w:w="2294"/>
        <w:gridCol w:w="2892"/>
      </w:tblGrid>
      <w:tr>
        <w:trPr>
          <w:trHeight w:val="454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名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石爱康医院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石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西塞山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颐阳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6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综合医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登记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6740562842020316A1002</w:t>
            </w:r>
          </w:p>
        </w:tc>
      </w:tr>
      <w:tr>
        <w:trPr>
          <w:trHeight w:val="28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王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223955</w:t>
            </w:r>
          </w:p>
        </w:tc>
      </w:tr>
      <w:tr>
        <w:trPr>
          <w:trHeight w:val="284" w:hRule="atLeast"/>
          <w:cantSplit w:val="true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发布媒体类别</w:t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影视    □广播  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纸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印刷品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网络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eastAsia="zh-CN"/>
              </w:rPr>
              <w:t>车载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</w:p>
        </w:tc>
      </w:tr>
      <w:tr>
        <w:trPr>
          <w:trHeight w:val="6366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成品样件粘贴处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7201535" cy="26644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153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电视、广播广告可以先提交镜头脚本和广播文稿，初审合格后再提交广告成品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平面广告提供小样，网络广告提供页面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医疗广告成品样件需标注广告审查证明文号的位置、形式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申请审查时至少需提交本文书一式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份，广告样件粘贴处加盖骑缝章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医疗广告成品样件表原件需与《黄石市医疗广告审查证明》一并作为广告发布凭证。</w:t>
      </w:r>
    </w:p>
    <w:p>
      <w:pPr>
        <w:pStyle w:val="Normal"/>
        <w:ind w:right="-361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4-21T07:02:42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