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黄石锦欣妇产医院</w:t>
      </w:r>
      <w:r>
        <w:rPr>
          <w:rFonts w:ascii="黑体" w:hAnsi="黑体" w:eastAsia="黑体"/>
          <w:b/>
          <w:sz w:val="28"/>
          <w:szCs w:val="28"/>
        </w:rPr>
        <w:t>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1"/>
        <w:gridCol w:w="1275"/>
        <w:gridCol w:w="1224"/>
        <w:gridCol w:w="180"/>
        <w:gridCol w:w="103"/>
        <w:gridCol w:w="1337"/>
        <w:gridCol w:w="36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黄石锦欣妇产医院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MA487ERTD42020415A51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段红梅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黄石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杭州东路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股份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妇产（科）医院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预防保健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内分泌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妇科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科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计划生育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优生学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生殖健康与不孕症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春期保健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围产期保健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更年期保健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妇女心理卫生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妇女营养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儿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新生儿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儿童保健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医疗美容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急诊医学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麻醉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重症医学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学检验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体液、血液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微生物学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化学检验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免疫、血清学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临床细胞分子遗传学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病理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学影像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X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线诊断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声诊断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心电诊断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医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妇产科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儿科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714-3058686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报纸</w:t>
            </w:r>
            <w:r>
              <w:rPr>
                <w:rFonts w:ascii="宋体" w:hAnsi="宋体"/>
                <w:sz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户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印刷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网络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18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61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21"/>
        </w:rPr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</w:t>
      </w:r>
      <w:r>
        <w:rPr>
          <w:rFonts w:ascii="仿宋_GB2312;仿宋" w:hAnsi="仿宋_GB2312;仿宋" w:cs="宋体" w:eastAsia="仿宋_GB2312;仿宋"/>
          <w:b/>
          <w:bCs/>
          <w:color w:val="C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C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13"/>
        <w:gridCol w:w="1635"/>
        <w:gridCol w:w="60"/>
        <w:gridCol w:w="2677"/>
      </w:tblGrid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 一 名 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黄石锦欣妇产医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行 政 部 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市卫生健康委员会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登 记 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MA487ERTD42020415A518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段红梅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验有效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（自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日起，至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日止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疗机构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黄石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杭州东路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有制形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股份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医疗机构类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妇产（科）医院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诊疗科目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预防保健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内分泌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妇科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产科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计划生育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优生学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生殖健康与不孕症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青春期保健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围产期保健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更年期保健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妇女心理卫生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妇女营养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儿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新生儿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儿童保健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医疗美容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急诊医学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麻醉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重症医学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医学检验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临床体液、血液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临床微生物学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临床化学检验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临床免疫、血清学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临床细胞分子遗传学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病理科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医学影像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X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线诊断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超声诊断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 xml:space="preserve">心电诊断专业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中医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妇产科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儿科专业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床 位 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接诊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全天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714-305868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邮    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3500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发布媒体类别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影视    □广播    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期刊    户外    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网络    □其他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提 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目  录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黄石市医疗广告审查申请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黄石市医疗广告成品样件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医疗机构执业许可证副本复印件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经 办 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戴倩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医疗机构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  <w:szCs w:val="32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67"/>
        <w:gridCol w:w="1579"/>
        <w:gridCol w:w="2028"/>
        <w:gridCol w:w="2244"/>
      </w:tblGrid>
      <w:tr>
        <w:trPr>
          <w:trHeight w:val="4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情 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第一名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锦欣妇产医院</w:t>
            </w:r>
          </w:p>
        </w:tc>
      </w:tr>
      <w:tr>
        <w:trPr>
          <w:trHeight w:val="4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地    址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市杭州东路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6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机构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妇产（科）医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执业许可证登记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MA487ERTD42020415A5182</w:t>
            </w:r>
          </w:p>
        </w:tc>
      </w:tr>
      <w:tr>
        <w:trPr>
          <w:trHeight w:val="71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段红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714-3058686</w:t>
            </w:r>
          </w:p>
        </w:tc>
      </w:tr>
      <w:tr>
        <w:trPr>
          <w:trHeight w:val="668" w:hRule="atLeast"/>
          <w:cantSplit w:val="true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拟发布媒体类别</w:t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影视    □广播      报纸    □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户外    印刷品    □网络    □其它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831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drawing>
                <wp:inline distT="0" distB="0" distL="0" distR="0">
                  <wp:extent cx="7546975" cy="449897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975" cy="449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</w:t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  <w:szCs w:val="32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67"/>
        <w:gridCol w:w="1579"/>
        <w:gridCol w:w="2028"/>
        <w:gridCol w:w="2244"/>
      </w:tblGrid>
      <w:tr>
        <w:trPr>
          <w:trHeight w:val="4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情 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第一名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锦欣妇产医院</w:t>
            </w:r>
          </w:p>
        </w:tc>
      </w:tr>
      <w:tr>
        <w:trPr>
          <w:trHeight w:val="4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地    址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市杭州东路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6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机构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妇产（科）医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执业许可证登记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MA487ERTD42020415A5182</w:t>
            </w:r>
          </w:p>
        </w:tc>
      </w:tr>
      <w:tr>
        <w:trPr>
          <w:trHeight w:val="71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段红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714-3058686</w:t>
            </w:r>
          </w:p>
        </w:tc>
      </w:tr>
      <w:tr>
        <w:trPr>
          <w:trHeight w:val="668" w:hRule="atLeast"/>
          <w:cantSplit w:val="true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拟发布媒体类别</w:t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影视    □广播      □报纸    □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户外    □印刷品    □网络    □其它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995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drawing>
                <wp:inline distT="0" distB="0" distL="0" distR="0">
                  <wp:extent cx="13301345" cy="266382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134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</w:t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  <w:szCs w:val="32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67"/>
        <w:gridCol w:w="1579"/>
        <w:gridCol w:w="2028"/>
        <w:gridCol w:w="2244"/>
      </w:tblGrid>
      <w:tr>
        <w:trPr>
          <w:trHeight w:val="4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情 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第一名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锦欣妇产医院</w:t>
            </w:r>
          </w:p>
        </w:tc>
      </w:tr>
      <w:tr>
        <w:trPr>
          <w:trHeight w:val="4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地    址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黄石市杭州东路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6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机构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妇产（科）医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执业许可证登记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MA487ERTD42020415A5182</w:t>
            </w:r>
          </w:p>
        </w:tc>
      </w:tr>
      <w:tr>
        <w:trPr>
          <w:trHeight w:val="71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段红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714-3058686</w:t>
            </w:r>
          </w:p>
        </w:tc>
      </w:tr>
      <w:tr>
        <w:trPr>
          <w:trHeight w:val="668" w:hRule="atLeast"/>
          <w:cantSplit w:val="true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拟发布媒体类别</w:t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影视    □广播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报纸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户外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印刷品    网络    □其它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714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6732905" cy="553339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2905" cy="553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</w:t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3-28T08:10:23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