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广告审查审批公示</w:t>
      </w:r>
    </w:p>
    <w:p>
      <w:pPr>
        <w:pStyle w:val="Normal"/>
        <w:ind w:firstLine="56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黄石港钟意口腔门诊部</w:t>
      </w:r>
      <w:r>
        <w:rPr>
          <w:rFonts w:ascii="黑体" w:hAnsi="黑体" w:eastAsia="黑体"/>
          <w:b/>
          <w:sz w:val="28"/>
          <w:szCs w:val="28"/>
        </w:rPr>
        <w:t>向我委审请医疗广告审查审批，按照《医疗广告管理办法》的有关规定，现将有关内容公示如</w:t>
      </w:r>
      <w:r>
        <w:rPr>
          <w:rFonts w:ascii="黑体" w:hAnsi="黑体" w:eastAsia="黑体"/>
          <w:b/>
          <w:sz w:val="28"/>
          <w:szCs w:val="28"/>
          <w:lang w:eastAsia="zh-CN"/>
        </w:rPr>
        <w:t>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1"/>
        <w:gridCol w:w="1275"/>
        <w:gridCol w:w="1224"/>
        <w:gridCol w:w="180"/>
        <w:gridCol w:w="103"/>
        <w:gridCol w:w="1337"/>
        <w:gridCol w:w="36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 一 名 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黄石港钟意口腔门诊部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医疗机构执业许可证》登记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PDY00080H42020217D15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法 定 代 表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（主要负责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王若翔</w:t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机构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黄石港区黄石大道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6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（三楼）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有制形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私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门诊部</w:t>
            </w:r>
          </w:p>
        </w:tc>
      </w:tr>
      <w:tr>
        <w:trPr>
          <w:trHeight w:val="1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诊 疗 科 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口腔科（含口腔颌面医学影像专业）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床位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牙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接诊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:00-17: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714-6267666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媒 体 类 别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外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印刷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网络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时长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---</w:t>
            </w:r>
          </w:p>
        </w:tc>
      </w:tr>
      <w:tr>
        <w:trPr>
          <w:trHeight w:val="2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查 结 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按照《医疗广告管理办法》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医疗广告申请受理号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号                   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审查证明有效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壹年（自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起，至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止）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广告审查证明文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</w:tbl>
    <w:p>
      <w:pPr>
        <w:pStyle w:val="Normal"/>
        <w:ind w:left="-357" w:right="-361" w:firstLine="560"/>
        <w:jc w:val="left"/>
        <w:rPr/>
      </w:pPr>
      <w:r>
        <w:rPr>
          <w:sz w:val="28"/>
          <w:szCs w:val="28"/>
        </w:rPr>
        <w:t>公示期间如有异议，请在公告发布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向我委据实反映，联系电话：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1222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61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left="-357"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审查申请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32"/>
          <w:szCs w:val="21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21"/>
        </w:rPr>
      </w:r>
    </w:p>
    <w:p>
      <w:pPr>
        <w:pStyle w:val="Normal"/>
        <w:ind w:left="-357" w:right="-361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申请日期：  </w:t>
      </w:r>
      <w:r>
        <w:rPr>
          <w:rFonts w:ascii="仿宋_GB2312;仿宋" w:hAnsi="仿宋_GB2312;仿宋" w:cs="宋体" w:eastAsia="仿宋_GB2312;仿宋"/>
          <w:b/>
          <w:bCs/>
          <w:color w:val="C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color w:val="C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7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90"/>
        <w:gridCol w:w="1658"/>
        <w:gridCol w:w="73"/>
        <w:gridCol w:w="3215"/>
      </w:tblGrid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 一 名 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黄石港钟意口腔门诊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 证 卫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 政 部 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黄石市黄石港区卫生和计划生育局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医疗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许可证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 记 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PDY00080H42020217D152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王若翔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验有效期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自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起，至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止）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地址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黄石港区黄石大道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6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（三楼）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有制形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私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类别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门诊部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诊疗科目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口腔科（含口腔颌面医学影像专业）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床 位 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诊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:00-17:30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714-626766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  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5000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布媒体类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视    □广播    □报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期刊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户外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印刷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网络    □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告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视、声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  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  录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黄石市医疗广告审查申请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黄石市医疗广告成品样件表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医疗机构执业许可证副本复印件  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张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bCs/>
          <w:color w:val="000000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Cs w:val="21"/>
        </w:rPr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法定代表人签名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       医疗机构（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盖章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：</w:t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7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32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32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成品样件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pacing w:val="20"/>
          <w:sz w:val="24"/>
          <w:szCs w:val="32"/>
        </w:rPr>
      </w:r>
    </w:p>
    <w:p>
      <w:pPr>
        <w:pStyle w:val="Normal"/>
        <w:ind w:left="-357" w:right="-361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提交日期： </w:t>
      </w:r>
      <w:r>
        <w:rPr>
          <w:rFonts w:eastAsia="仿宋_GB2312;仿宋" w:cs="宋体" w:ascii="仿宋_GB2312;仿宋" w:hAnsi="仿宋_GB2312;仿宋"/>
          <w:b/>
          <w:bCs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7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36"/>
        <w:gridCol w:w="1883"/>
        <w:gridCol w:w="2177"/>
        <w:gridCol w:w="2895"/>
      </w:tblGrid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黄石港钟意口腔门诊部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黄石港区黄石大道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6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（三楼）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类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门诊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许可证登记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备案编号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PDY00080H42020217D1522</w:t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王若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714-6267666</w:t>
            </w:r>
          </w:p>
        </w:tc>
      </w:tr>
      <w:tr>
        <w:trPr>
          <w:trHeight w:val="284" w:hRule="atLeast"/>
          <w:cantSplit w:val="true"/>
        </w:trPr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发布媒体类别</w:t>
            </w:r>
          </w:p>
        </w:tc>
        <w:tc>
          <w:tcPr>
            <w:tcW w:w="6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视    □广播      □报纸    □期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户外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印刷品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网络    □其它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366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告成品样件粘贴处：影视脚本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drawing>
                <wp:inline distT="0" distB="0" distL="0" distR="0">
                  <wp:extent cx="57150000" cy="28575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盖章：             审查机关盖章：</w:t>
            </w:r>
          </w:p>
        </w:tc>
      </w:tr>
    </w:tbl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电视、广播广告可以先提交镜头脚本和广播文稿，初审合格后再提交广告成品样件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平面广告提供小样，网络广告提供页面样件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医疗广告成品样件需标注广告审查证明文号的位置、形式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申请审查时至少需提交本文书一式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份，广告样件粘贴处加盖骑缝章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医疗广告成品样件表原件需与《黄石市医疗广告审查证明》一并作为广告发布凭证。</w:t>
      </w:r>
    </w:p>
    <w:p>
      <w:pPr>
        <w:pStyle w:val="Normal"/>
        <w:ind w:right="-361" w:hanging="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9:00Z</dcterms:created>
  <dc:creator>Owner</dc:creator>
  <dc:description/>
  <dc:language>en-US</dc:language>
  <cp:lastModifiedBy>Administrator</cp:lastModifiedBy>
  <cp:lastPrinted>2021-01-08T15:53:00Z</cp:lastPrinted>
  <dcterms:modified xsi:type="dcterms:W3CDTF">2022-03-08T07:18:42Z</dcterms:modified>
  <cp:revision>14</cp:revision>
  <dc:subject/>
  <dc:title>黄 石 市 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0256F61648ADA7CC04266A9480C1</vt:lpwstr>
  </property>
  <property fmtid="{D5CDD505-2E9C-101B-9397-08002B2CF9AE}" pid="3" name="KSOProductBuildVer">
    <vt:lpwstr>2052-10.1.0.6260</vt:lpwstr>
  </property>
</Properties>
</file>