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>神农草中医诊所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1"/>
        <w:gridCol w:w="1275"/>
        <w:gridCol w:w="1224"/>
        <w:gridCol w:w="180"/>
        <w:gridCol w:w="103"/>
        <w:gridCol w:w="1337"/>
        <w:gridCol w:w="360"/>
        <w:gridCol w:w="216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神农草中医诊所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备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编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MA49HR5W242020219D218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鄂琴</w:t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石港区广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诊所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科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:00-17: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714-6552227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---</w:t>
            </w:r>
          </w:p>
        </w:tc>
      </w:tr>
      <w:tr>
        <w:trPr>
          <w:trHeight w:val="2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61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sz w:val="24"/>
          <w:szCs w:val="21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9"/>
        <w:gridCol w:w="1659"/>
        <w:gridCol w:w="42"/>
        <w:gridCol w:w="2349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 一 名 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神农草中医诊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 政 部 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石港区卫生健康局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 记 号（备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编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MA49HR5W242020219D2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鄂琴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验有效期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壹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叁年（自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9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起，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7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地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石港区广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制形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诊所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疗科目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科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 位 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诊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:00-17:3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9071628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35002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布媒体类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□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刊    √户外    □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    □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秒</w:t>
            </w:r>
          </w:p>
        </w:tc>
      </w:tr>
      <w:tr>
        <w:trPr>
          <w:trHeight w:val="43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  录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361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黄石市医疗广告审查申请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；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right="-361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黄石市医疗广告成品样件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；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中医诊所备案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；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2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36"/>
        <w:gridCol w:w="1949"/>
        <w:gridCol w:w="2294"/>
        <w:gridCol w:w="2536"/>
      </w:tblGrid>
      <w:tr>
        <w:trPr>
          <w:trHeight w:val="45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神农草中医诊所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湖北省黄石市黄石港区广场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医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登记号（备案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编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MA49HR5W242020219D218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鄂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907162855</w:t>
            </w:r>
          </w:p>
        </w:tc>
      </w:tr>
      <w:tr>
        <w:trPr>
          <w:trHeight w:val="284" w:hRule="atLeast"/>
          <w:cantSplit w:val="true"/>
        </w:trPr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6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  □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户外    □印刷品    □网络    □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366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成品样件粘贴处：</w:t>
            </w:r>
          </w:p>
          <w:tbl>
            <w:tblPr>
              <w:tblW w:w="8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0"/>
            </w:tblGrid>
            <w:tr>
              <w:trPr>
                <w:trHeight w:val="4413" w:hRule="atLeast"/>
              </w:trPr>
              <w:tc>
                <w:tcPr>
                  <w:tcW w:w="8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445" w:leader="none"/>
                    </w:tabs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  <w:drawing>
                      <wp:inline distT="0" distB="0" distL="0" distR="0">
                        <wp:extent cx="16080105" cy="7030085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80105" cy="703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电视、广播广告可以先提交镜头脚本和广播文稿，初审合格后再提交广告成品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平面广告提供小样，网络广告提供页面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医疗广告成品样件需标注广告审查证明文号的位置、形式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申请审查时至少需提交本文书一式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份，广告样件粘贴处加盖骑缝章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医疗广告成品样件表原件需与《黄石市医疗广告审查证明》一并作为广告发布凭证。</w:t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3-09T02:33:47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