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黄石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市直机关（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遴选公务员职位计划表</w:t>
      </w:r>
    </w:p>
    <w:p>
      <w:pPr>
        <w:pStyle w:val="Normal"/>
        <w:spacing w:lineRule="exact" w:line="280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1"/>
        <w:gridCol w:w="1086"/>
        <w:gridCol w:w="1134"/>
        <w:gridCol w:w="708"/>
        <w:gridCol w:w="567"/>
        <w:gridCol w:w="709"/>
        <w:gridCol w:w="683"/>
        <w:gridCol w:w="1590"/>
        <w:gridCol w:w="780"/>
        <w:gridCol w:w="2430"/>
        <w:gridCol w:w="840"/>
        <w:gridCol w:w="1020"/>
        <w:gridCol w:w="1440"/>
        <w:gridCol w:w="538"/>
      </w:tblGrid>
      <w:tr>
        <w:trPr>
          <w:trHeight w:val="574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机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职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遴选人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年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51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纪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监察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派驻纪检组综合管理岗位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共党员，有较强的文字写作及综合协调能力，工作性质更适合男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  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3689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87210126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纪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监察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派驻纪检组纪律审查岗位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学类、公安学类、财务会计类、财政学类及相关专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共党员，有较强的纪检监察业务能力，工作性质更适合男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研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主任科员及以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从事文字工作经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钱  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68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59072357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密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主任科员及以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共党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系亲属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外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  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68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86720152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委老干部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休干二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较强的文字能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晓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171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866033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老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较强的文字能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老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较强的文字能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工商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正科级或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年以上；具有三年以上综合文稿、政策研究工作经历；有较强文字写作、调查研究和综合协调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史  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65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9865807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主党派市委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素质好、组织观念强；具有较强的文字写作能力、综合协调能力和口头表达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  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688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95959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社会保险事业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73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977715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市卫生计生委综合监督执法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314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81863985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供销合作社联合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科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正科级或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年以上；具有较强的文字写作能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振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293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8720514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供销合作社联合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副科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副科级职务或科员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以上；具有较强的文字写作能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社会救助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、会计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5796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70723380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市军队离休退休干部休养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取得会计从业资格证，且从事财务工作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商务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286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5976359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商务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286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5976359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安监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科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行政执法工作，有一定写作能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副科级职务或科员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冯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68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959500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市政公用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主任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道路桥梁与渡河工程、道路与桥梁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道路桥梁管理等工作相关业务知识，有较强的文稿起草写作、调查研究、综合协调和口头表达能力；现任正科级职务或任副科（职）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肖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5708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592690819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市政公用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供热通风与空调工程、城市燃气工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熟悉燃气行业管理等工作相关业务知识，熟悉政务服务、计算机网络等工作相关业务知识，有较强的文稿起草写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调查研究、综合协调和口头表达能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利用世界银行贷款项目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晨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365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59971253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审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主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会计类专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副科级职务或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福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264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5976431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国库集中收付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会计类、公共管理类、经济学类、财政学类、金融学类、经济与贸易类、数学统计学类、管理类、工商管理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志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2175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59769017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黄石市非税收入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全额事业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会计类、公共管理类、经济学类、财政学类、金融学类、经济与贸易类、数学统计学类、管理类、工商管理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森林公安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政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专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限全市基层森林公安系统，工作性质更适合女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亚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53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58269821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5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5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较强的文字写作能力、综合协调能力和语言表达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陶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3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720615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黄石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农业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副科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文、法律、环保、财会、经济、农机及农业相关专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副科级职务或科员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许天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223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5972536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哲学类、中国语言文学类、历史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任正科级或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年以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3593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800723505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主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学类、公共管理类、法学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副科级职务或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卫生管理类、临床医学类、公共卫生与预防医学类、中医学类、中西医结合类、药学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细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8601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986608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8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语言文学类、法学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务服务中心管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18"/>
              </w:rPr>
              <w:t>主任科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语言文学类、法学类、公共管理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政务服务、行政审批等工作相关业务知识，有较强的文稿起草写作、调查研究、综合协调和口头表达能力；现任正科级职务或任副科（职）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柯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51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59715579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/>
        <w:spacing w:lineRule="exact" w:line="560" w:before="280" w:after="2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3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/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1:00Z</dcterms:created>
  <dc:creator>Administrator</dc:creator>
  <dc:description/>
  <dc:language>en-US</dc:language>
  <cp:lastModifiedBy>杨婧妍</cp:lastModifiedBy>
  <cp:lastPrinted>2016-10-18T16:06:00Z</cp:lastPrinted>
  <dcterms:modified xsi:type="dcterms:W3CDTF">2024-12-16T09:34:23Z</dcterms:modified>
  <cp:revision>48</cp:revision>
  <dc:subject/>
  <dc:title>2016年度武汉市市直机关（单位）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919150CCC412AAC68EDD284ED1479_12</vt:lpwstr>
  </property>
  <property fmtid="{D5CDD505-2E9C-101B-9397-08002B2CF9AE}" pid="3" name="KSOProductBuildVer">
    <vt:lpwstr>2052-12.1.0.19302</vt:lpwstr>
  </property>
</Properties>
</file>