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9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9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9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spacing w:val="-9"/>
          <w:sz w:val="44"/>
          <w:szCs w:val="44"/>
          <w:lang w:val="en-US" w:eastAsia="zh-CN"/>
        </w:rPr>
        <w:t>现场提交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6"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color w:val="000000"/>
          <w:spacing w:val="-6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-6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pacing w:val="-6"/>
          <w:sz w:val="32"/>
          <w:szCs w:val="32"/>
        </w:rPr>
        <w:t>提交</w:t>
      </w:r>
      <w:r>
        <w:rPr>
          <w:rFonts w:ascii="黑体" w:hAnsi="黑体" w:cs="黑体" w:eastAsia="黑体"/>
          <w:b w:val="false"/>
          <w:bCs/>
          <w:color w:val="000000"/>
          <w:spacing w:val="-6"/>
          <w:sz w:val="32"/>
          <w:szCs w:val="32"/>
          <w:lang w:val="en-US" w:eastAsia="zh-CN"/>
        </w:rPr>
        <w:t>纸质</w:t>
      </w:r>
      <w:r>
        <w:rPr>
          <w:rFonts w:ascii="黑体" w:hAnsi="黑体" w:cs="黑体" w:eastAsia="黑体"/>
          <w:b w:val="false"/>
          <w:bCs/>
          <w:color w:val="000000"/>
          <w:spacing w:val="-6"/>
          <w:sz w:val="32"/>
          <w:szCs w:val="32"/>
        </w:rPr>
        <w:t>资料（卫健委发放的专业技术人员档案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专业技术职务任职资格评审表（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份）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粘贴本人近期免冠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寸照片，碳素或蓝黑墨水填写，经单位及主管部门审核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个人综合材料一览表（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份）（系统自动生成，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</w:rPr>
        <w:t>A3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纸打印）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须经申报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所在单位及主管部门核实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疫情防控一线专业技术人员职称评审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专业技术资格证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医师资格证书（含执业医师注册证）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护士执业资格证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水平能力测试成绩通知单复印件或免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申报人员医德医风情况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任现职以来卫生专业技术类获奖证书（科技奖励、科技成果和专利证书）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新业务、新技术开展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工作量完成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评价指标完成情况单位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12.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  <w:lang w:val="e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年度单位申报人员综合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注：第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3-12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项需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6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6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spacing w:val="-6"/>
          <w:sz w:val="32"/>
          <w:szCs w:val="32"/>
        </w:rPr>
        <w:t>、提交审核原件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专业技术资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医师资格证书（含执业医师注册证）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护士执业资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水平能力测试成绩通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学历或学位证书原件、学信网认证或备案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单位从系统中导出《专业技术职务任职资格申报人员花名册》一份，由单位随其他纸质材料一并上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41" w:footer="992" w:bottom="181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33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1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  <w:jc w:val="both"/>
      <w:textAlignment w:val="baseline"/>
    </w:pPr>
    <w:rPr/>
  </w:style>
  <w:style w:type="paragraph" w:styleId="2">
    <w:name w:val="正文文本缩进 2"/>
    <w:basedOn w:val="Normal"/>
    <w:qFormat/>
    <w:pPr>
      <w:widowControl w:val="false"/>
      <w:spacing w:lineRule="auto" w:line="360"/>
      <w:ind w:left="420" w:hanging="0"/>
      <w:jc w:val="both"/>
    </w:pPr>
    <w:rPr>
      <w:rFonts w:ascii="Calibri;DejaVu Sans" w:hAnsi="Calibri;DejaVu Sans" w:eastAsia="仿宋_GB2312" w:cs="Times New Roman;Nimbus Roman No9 L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cp:lastPrinted>2024-10-12T17:14:00Z</cp:lastPrinted>
  <dcterms:modified xsi:type="dcterms:W3CDTF">2025-09-08T17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1C11C54414F208C1814F637E0B8D3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