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-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评价指标完成情况单位评价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临床、口腔、中医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83"/>
        <w:gridCol w:w="1362"/>
        <w:gridCol w:w="477"/>
        <w:gridCol w:w="1086"/>
        <w:gridCol w:w="88"/>
        <w:gridCol w:w="1947"/>
        <w:gridCol w:w="902"/>
        <w:gridCol w:w="450"/>
        <w:gridCol w:w="1342"/>
      </w:tblGrid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2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工作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行政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从事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聘任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评价维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二级指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三级指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指标完成情况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技术能力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出院患者病种范围和例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病种覆盖率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病种诊疗人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zh-CN"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zh-CN" w:eastAsia="zh-CN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疑难病种覆盖率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疑难病种诊疗人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出院患者手术难度和例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手术覆盖率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手术人次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疑难手术覆盖率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疑难手术人次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中医治疗情况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中医为主治疗的出院患者比例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处方比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治疗疑难危重病患者数量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非药物疗法使用率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治疗疗效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安全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发症发生率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患者并发症发生率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利用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住院日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住院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管理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均费用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患者次均费用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科普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讲座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、带教和授课、教学（次数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讲座或科普（次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健康宣教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健康教育与健康促进活动能力（数量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096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   月   日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</w:t>
      </w:r>
      <w:r>
        <w:rPr>
          <w:rFonts w:ascii="楷体_GB2312" w:hAnsi="楷体_GB2312" w:cs="楷体_GB2312" w:eastAsia="楷体_GB2312"/>
          <w:lang w:val="en-US" w:eastAsia="zh-CN"/>
        </w:rPr>
        <w:t>所在科室</w:t>
      </w:r>
      <w:r>
        <w:rPr>
          <w:rFonts w:ascii="楷体_GB2312" w:hAnsi="楷体_GB2312" w:cs="楷体_GB2312" w:eastAsia="楷体_GB2312"/>
        </w:rPr>
        <w:t>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-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评价指标完成情况单位评价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药学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83"/>
        <w:gridCol w:w="1023"/>
        <w:gridCol w:w="816"/>
        <w:gridCol w:w="1086"/>
        <w:gridCol w:w="88"/>
        <w:gridCol w:w="1947"/>
        <w:gridCol w:w="923"/>
        <w:gridCol w:w="429"/>
        <w:gridCol w:w="1342"/>
      </w:tblGrid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2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工作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行政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从事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聘任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评价维度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二级指标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三级指标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指标完成情况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技术能力</w:t>
            </w:r>
          </w:p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（需至少满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二级指标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监护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药学监护率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治疗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制定药物治疗方案能力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zh-CN"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会诊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与临床会诊能力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化给药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体化给药监测与分析能力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审核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处方干预率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审核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调剂差错率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能力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制定医疗机构内部制度、标准操作规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o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等能力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用药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域处方抽查排位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生产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申报新文号、生产批件数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产合格率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试验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药物临床试验有效性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安全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药品质量的能力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安全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患者安全用药能力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投诉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投诉案例数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科普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讲座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、带教和授课、教学（次数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讲座或科普（次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健康宣教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健康教育与健康促进活动能力（数量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91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   月   日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</w:t>
      </w:r>
      <w:r>
        <w:rPr>
          <w:rFonts w:ascii="楷体_GB2312" w:hAnsi="楷体_GB2312" w:cs="楷体_GB2312" w:eastAsia="楷体_GB2312"/>
          <w:lang w:val="en-US" w:eastAsia="zh-CN"/>
        </w:rPr>
        <w:t>所在科室</w:t>
      </w:r>
      <w:r>
        <w:rPr>
          <w:rFonts w:ascii="楷体_GB2312" w:hAnsi="楷体_GB2312" w:cs="楷体_GB2312" w:eastAsia="楷体_GB2312"/>
        </w:rPr>
        <w:t>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-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评价指标完成情况单位评价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中药学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83"/>
        <w:gridCol w:w="882"/>
        <w:gridCol w:w="957"/>
        <w:gridCol w:w="1086"/>
        <w:gridCol w:w="88"/>
        <w:gridCol w:w="1947"/>
        <w:gridCol w:w="437"/>
        <w:gridCol w:w="915"/>
        <w:gridCol w:w="1342"/>
      </w:tblGrid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2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工作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行政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从事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聘任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评价维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二级指标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三级指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指标完成情况</w:t>
            </w:r>
          </w:p>
        </w:tc>
      </w:tr>
      <w:tr>
        <w:trPr>
          <w:trHeight w:val="462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技术能力</w:t>
            </w:r>
          </w:p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（需至少满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二级指标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业技术实践经验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开展本专业新技术新项目能力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分析及解决方案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zh-CN" w:eastAsia="zh-C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管理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设备日常管理、维护及使用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信息管理能力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管理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专业技术管理能力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专业质量管理能力（数量）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  <w:t>药物试验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临床试验有效性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  <w:t>循证决策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证决策能力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安全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药品质量的能力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安全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患者安全用药能力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科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讲座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、带教和授课、教学（次数）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讲座或科普（次）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健康宣教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健康教育与健康促进活动能力（数量）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   月   日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所在科室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-4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评价指标完成情况单位评价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护理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83"/>
        <w:gridCol w:w="1023"/>
        <w:gridCol w:w="816"/>
        <w:gridCol w:w="1086"/>
        <w:gridCol w:w="88"/>
        <w:gridCol w:w="1947"/>
        <w:gridCol w:w="923"/>
        <w:gridCol w:w="429"/>
        <w:gridCol w:w="1342"/>
      </w:tblGrid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2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工作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行政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从事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聘任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评价维度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二级指标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三级指标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指标完成情况</w:t>
            </w:r>
          </w:p>
        </w:tc>
      </w:tr>
      <w:tr>
        <w:trPr>
          <w:trHeight w:val="510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技术能力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实践能力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护理案例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疑难病例护理讨论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zh-CN" w:eastAsia="zh-CN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查房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会诊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  <w:t>技术创新能力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业务新技术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危急重症护理能力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病危、病重患者人数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难度较高的护理操作例数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生命支持技术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处置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安全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患者安全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患者安全典型案例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质量改善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质量改善项目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科普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讲座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、带教和授课、教学（次数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讲座或科普（次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健康宣教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健康教育与健康促进活动能力（数量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91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   月   日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所在科室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-5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评价指标完成情况单位评价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医学技术（不含公卫）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83"/>
        <w:gridCol w:w="912"/>
        <w:gridCol w:w="927"/>
        <w:gridCol w:w="1086"/>
        <w:gridCol w:w="88"/>
        <w:gridCol w:w="1947"/>
        <w:gridCol w:w="617"/>
        <w:gridCol w:w="735"/>
        <w:gridCol w:w="1342"/>
      </w:tblGrid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2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工作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行政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从事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聘任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评价维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二级指标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三级指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指标完成情况</w:t>
            </w:r>
          </w:p>
        </w:tc>
      </w:tr>
      <w:tr>
        <w:trPr>
          <w:trHeight w:val="680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技术能力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推广本专业新技术新项目能力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分析及解决方案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zh-CN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  <w:t>设备操作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设备规范操作、日常管理及维护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  <w:t>业务管理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专业技术管理能力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专业质量管理能力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安全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质量改善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检验、报告等质量改善项目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物安全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物安全管控能力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科普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讲座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、带教和授课、教学（次数）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讲座或科普（次）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健康宣教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健康教育与健康促进活动能力（数量）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91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   月   日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所在科室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-6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评价指标完成情况单位评价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公卫医师、技师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83"/>
        <w:gridCol w:w="1038"/>
        <w:gridCol w:w="801"/>
        <w:gridCol w:w="1086"/>
        <w:gridCol w:w="88"/>
        <w:gridCol w:w="1947"/>
        <w:gridCol w:w="588"/>
        <w:gridCol w:w="764"/>
        <w:gridCol w:w="1342"/>
      </w:tblGrid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2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工作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行政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从事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聘任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评价维度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二级指标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三级指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指标完成情况</w:t>
            </w:r>
          </w:p>
        </w:tc>
      </w:tr>
      <w:tr>
        <w:trPr>
          <w:trHeight w:val="539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技术能力</w:t>
            </w:r>
          </w:p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（医师、技师类）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疾病控制专业能力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现场调查或处置、指导的公共卫生事件能力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调查报告、监测报告、检测报告、研究报告、工作简报、应急预案或风险评估报告撰写能力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zh-CN" w:eastAsia="zh-CN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的业务工作计划或技术指导方案能力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  <w:t>技术创新能力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业务新技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技术能力</w:t>
            </w:r>
          </w:p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zh-CN" w:eastAsia="zh-CN" w:bidi="ar-SA"/>
              </w:rPr>
              <w:t>（技师类）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分析及解决方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操作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型设备日常管理、维护及使用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专业质量管理能力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验证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开展能力验证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安全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改善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、报告等质量改善项目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管控能力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科普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讲座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、带教和授课、教学（次数）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讲座或科普（次）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健康宣教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健康教育与健康促进活动能力（数量）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91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   月   日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Normal"/>
        <w:rPr/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所在科室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-7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评价指标完成情况单位评价表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基层卫生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83"/>
        <w:gridCol w:w="912"/>
        <w:gridCol w:w="927"/>
        <w:gridCol w:w="1086"/>
        <w:gridCol w:w="88"/>
        <w:gridCol w:w="1947"/>
        <w:gridCol w:w="617"/>
        <w:gridCol w:w="735"/>
        <w:gridCol w:w="1342"/>
      </w:tblGrid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2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工作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科室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行政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从事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聘任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申报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评价维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二级指标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三级指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指标完成情况</w:t>
            </w:r>
          </w:p>
        </w:tc>
      </w:tr>
      <w:tr>
        <w:trPr>
          <w:trHeight w:val="680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技术能力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业务水平能力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服务能力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公共卫生服务能力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overflowPunct w:val="false"/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zh-CN" w:eastAsia="zh-C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能力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能力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  <w:t>新业务新技术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安全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安全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发症或不良反应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投诉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投诉案例数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科普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学讲座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、带教和授课、教学（次数）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讲座或科普（次）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健康宣教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健康教育与健康促进活动能力（数量）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1" w:leader="none"/>
                <w:tab w:val="left" w:pos="1142" w:leader="none"/>
              </w:tabs>
              <w:snapToGrid w:val="false"/>
              <w:spacing w:lineRule="exact" w:line="266"/>
              <w:ind w:right="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91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所在科室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科室（盖章）</w:t>
            </w:r>
          </w:p>
          <w:p>
            <w:pPr>
              <w:pStyle w:val="Normal"/>
              <w:overflowPunct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   月   日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意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41" w:footer="0" w:bottom="1814"/>
          <w:pgNumType w:fmt="decimal"/>
          <w:formProt w:val="false"/>
          <w:textDirection w:val="lrTb"/>
          <w:docGrid w:type="lines" w:linePitch="335" w:charSpace="0"/>
        </w:sect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en-US" w:eastAsia="zh-CN"/>
        </w:rPr>
        <w:t>备</w:t>
      </w: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此表由所在科室填写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任期内有工作单位调动的，每个单位分别进行统计。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2">
    <w:name w:val="正文文本缩进 2"/>
    <w:basedOn w:val="Normal"/>
    <w:qFormat/>
    <w:pPr>
      <w:widowControl w:val="false"/>
      <w:spacing w:lineRule="auto" w:line="360"/>
      <w:ind w:left="420" w:hanging="0"/>
      <w:jc w:val="both"/>
    </w:pPr>
    <w:rPr>
      <w:rFonts w:ascii="Calibri" w:hAnsi="Calibri" w:eastAsia="仿宋_GB2312" w:cs="Times New Roman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</cp:lastModifiedBy>
  <dcterms:modified xsi:type="dcterms:W3CDTF">2023-09-14T09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575B1905F4DE691BC9DD40C056A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