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临床、口腔、中医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030"/>
        <w:gridCol w:w="318"/>
        <w:gridCol w:w="491"/>
        <w:gridCol w:w="1174"/>
        <w:gridCol w:w="1487"/>
        <w:gridCol w:w="460"/>
        <w:gridCol w:w="1352"/>
        <w:gridCol w:w="1342"/>
      </w:tblGrid>
      <w:tr>
        <w:trPr>
          <w:trHeight w:val="3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专业所属类别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有无病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pacing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项目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平均每年从事本专业工作时间（周）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年内甲级病历比例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门诊工作量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有效单元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累计接诊人次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出院人数（参与或作为治疗组长）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出院患者手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操作人次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手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操作人次</w:t>
            </w:r>
          </w:p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（消化内科学、呼吸内科学）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手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操作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镜下治疗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参与诊疗患者人数（其他临床专业）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签发检查报告份数（辅助诊断专业）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诊疗人次（口腔无病房科室）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平均每年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开展新技术、新知识专题讲座或授课次数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平均每年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带教下级医师或主治医师人数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药学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34"/>
        <w:gridCol w:w="1266"/>
        <w:gridCol w:w="1711"/>
        <w:gridCol w:w="236"/>
        <w:gridCol w:w="440"/>
        <w:gridCol w:w="787"/>
        <w:gridCol w:w="1711"/>
      </w:tblGrid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工作单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行政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从事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从事本专业工作时间（周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配处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嘱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嘱点评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门诊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重整数量及药学监护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药物配置数量（静配中心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制剂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监测（药品不良反应监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错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损害事件监测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用药检测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用药方案制定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临床试验（包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质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供应管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工作量（药学科研岗位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信息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教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开展新技术、新知识专题讲座或授课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带教下级药师或主管药师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开发新剂型、将新技术应用于临床实践数量（晋升主任药师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5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中药学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34"/>
        <w:gridCol w:w="1266"/>
        <w:gridCol w:w="1711"/>
        <w:gridCol w:w="236"/>
        <w:gridCol w:w="440"/>
        <w:gridCol w:w="787"/>
        <w:gridCol w:w="1711"/>
      </w:tblGrid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工作单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行政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从事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从事本专业工作时间（周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中药处方（医嘱）数量（包括审核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用药调配数量（静配中心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制剂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药库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膏方制备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煎煮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采购、验收养护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药学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处方（医嘱）点评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临床试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工作量（药学科研岗位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信息工作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药学服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教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开展新技术、新知识专题讲座或授课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带教下级药师或主管药师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开发新剂型、将新技术应用于临床实践数量（晋升主任药师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护理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34"/>
        <w:gridCol w:w="143"/>
        <w:gridCol w:w="1123"/>
        <w:gridCol w:w="1711"/>
        <w:gridCol w:w="236"/>
        <w:gridCol w:w="440"/>
        <w:gridCol w:w="787"/>
        <w:gridCol w:w="1711"/>
      </w:tblGrid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工作单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行政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从事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从事本专业工作时间（周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工作量（所有岗位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护士记录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质控管理记录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工作量（有病房科室护士）护理患者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工作量（无病房科室护士）配合医师诊疗患者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工作量（手术室护士）配合手术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护理查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例讨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护理会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重患者抢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质量持续改进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夜班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开展新技术、新知识专题讲座或授课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带教下级护士、进修护士（晋升副主任护师）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带教主管护师（晋升主任护师）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5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医学技术（不含公卫）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34"/>
        <w:gridCol w:w="190"/>
        <w:gridCol w:w="1076"/>
        <w:gridCol w:w="1711"/>
        <w:gridCol w:w="236"/>
        <w:gridCol w:w="1227"/>
        <w:gridCol w:w="355"/>
        <w:gridCol w:w="1356"/>
      </w:tblGrid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工作单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行政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从事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从事本专业工作时间（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编码数量及审核病历编码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、理化检验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检测项目（检查者与审核者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发检查报告份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血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技术、神经电生理（脑电图）技术、口腔医学技术、消毒技术</w:t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操作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、超声医学技术、心电图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制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治疗人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检验技术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工作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建立、比对、推广和应用的新技术、新方法数量，或者参与编写的质量控制文件等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安全相关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年组织并参与本专业医疗技术报告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年开展新技术、新知识专题讲座或授课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带教下级技师或主管技师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9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/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公卫医师、技师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04"/>
        <w:gridCol w:w="130"/>
        <w:gridCol w:w="1366"/>
        <w:gridCol w:w="1611"/>
        <w:gridCol w:w="236"/>
        <w:gridCol w:w="1227"/>
        <w:gridCol w:w="355"/>
        <w:gridCol w:w="1356"/>
      </w:tblGrid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工作单位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科室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行政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从事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聘任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级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从事本专业工作时间（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现场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作时间（天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卫生医师专业或相关技术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处置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报告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方案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检验技术、营养等预防医学技术专业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作数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 w:bidi="zh-CN"/>
              </w:rPr>
              <w:t>检验报告、技术报告、检测（监测）记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 w:bidi="zh-CN"/>
              </w:rPr>
              <w:t>风险评估报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 w:bidi="zh-CN"/>
              </w:rPr>
              <w:t>检验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zCs w:val="24"/>
                <w:lang w:val="en-US" w:eastAsia="zh-CN" w:bidi="zh-CN"/>
              </w:rPr>
              <w:t>专业检测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建立、比对、推广和应用的新技术、新方法数量，或者参与编写的质量控制文件等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安全相关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卫生类技师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年参与检验、监测和公共卫生事件处置等分析总结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年开展新技术、新知识专题讲座或授课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带教下级专技人员或中级专技人员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/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7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量完成情况统计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基层卫生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34"/>
        <w:gridCol w:w="1266"/>
        <w:gridCol w:w="1711"/>
        <w:gridCol w:w="236"/>
        <w:gridCol w:w="440"/>
        <w:gridCol w:w="787"/>
        <w:gridCol w:w="1711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工作单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行政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从事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申报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聘任现职以来工作量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从事本专业工作时间（周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与诊疗患者人数、技术操作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主持本专业业务、病例或查房讨论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与完成家庭签约服务、随访、疾病普查、医疗救助、居家药学服务、用药教育、社区康复和护理等服务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与主持基本公共卫生服务项目内容，并对主要健康问题提出针对性措施，配合完成筛查任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湖北”行动中，完成健康问题筛查、监测、培训、健康宣教等工作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教育活动数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在本单位举行本专业专题讲座或培训授课次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年培养带教下级专业技术人员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所在部门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人员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统计部门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年   月   日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eastAsia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工作量统计部门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cp:lastPrinted>2024-09-10T10:12:00Z</cp:lastPrinted>
  <dcterms:modified xsi:type="dcterms:W3CDTF">2024-09-10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9F1E19B1F47E9B897E55746A18F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