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审核及公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同志申报参加评审，现同意推荐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同志申报卫生专业技术职称。其所有申报材料已经本单位审查，真实可信。《一览表》等基本材料已在本单位公示一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人员名单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54"/>
        <w:gridCol w:w="1500"/>
        <w:gridCol w:w="1568"/>
        <w:gridCol w:w="1841"/>
        <w:gridCol w:w="170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推荐</w:t>
            </w:r>
          </w:p>
        </w:tc>
      </w:tr>
      <w:tr>
        <w:trPr>
          <w:trHeight w:val="4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妇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妇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任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审核责任人名单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78"/>
        <w:gridCol w:w="493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内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例：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力资源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信息、岗位信息、年度考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病案室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份病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察室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医德医风评价报告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·····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群众代表签字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以上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5-09-08T10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8EE2621494DEDA7EB9814A4037C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mM2YmE3ZWFhMGJiZDhjYjYzNGEzZDY1ZWFhNjYiLCJ1c2VySWQiOiI5MDYzOTYyNjkifQ==</vt:lpwstr>
  </property>
  <property fmtid="{D5CDD505-2E9C-101B-9397-08002B2CF9AE}" pid="5" name="commondata">
    <vt:lpwstr>commondata</vt:lpwstr>
  </property>
</Properties>
</file>