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44"/>
          <w:szCs w:val="44"/>
        </w:rPr>
        <w:t>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44"/>
          <w:szCs w:val="44"/>
        </w:rPr>
        <w:t>位同志晋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44"/>
          <w:szCs w:val="44"/>
        </w:rPr>
        <w:t>高级职称申报材料进行公示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我单位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i w:val="false"/>
          <w:iCs w:val="false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位同志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申请晋升卫生技术正高级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职称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现将其申报材料的主要项目予以公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公示期限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个工作日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从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日至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我单位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i w:val="false"/>
          <w:iCs w:val="false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位同志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申请晋升卫生技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高级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职称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现将其申报材料的主要项目予以公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公示期限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个工作日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从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日至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群众如认为其材料与实情不符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请反映到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本单位人事、纪检部门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予以调查核实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如确有凭据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也可直接写信向上级卫生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健康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主管部门或人社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职改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部门举报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上级卫生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健康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主管部门或人社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职改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部门地址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卫生高评办地址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黄石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团城山桂林南路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邮编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43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职改办地址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黄石市湖滨大道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邮编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43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件：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被公示人员《专业技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职称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申报人员综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公示单位名称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   日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</cp:lastModifiedBy>
  <dcterms:modified xsi:type="dcterms:W3CDTF">2025-09-08T10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1738B604B499DA55FFC6364F1FA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0YmM2YmE3ZWFhMGJiZDhjYjYzNGEzZDY1ZWFhNjYiLCJ1c2VySWQiOiI5MDYzOTYyNjkifQ==</vt:lpwstr>
  </property>
  <property fmtid="{D5CDD505-2E9C-101B-9397-08002B2CF9AE}" pid="5" name="commondata">
    <vt:lpwstr>commondata</vt:lpwstr>
  </property>
</Properties>
</file>