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0"/>
          <w:szCs w:val="40"/>
          <w:lang w:val="en-US" w:eastAsia="zh-CN"/>
        </w:rPr>
        <w:t>新业务、新技术开展情况统计表</w:t>
      </w:r>
    </w:p>
    <w:tbl>
      <w:tblPr>
        <w:tblW w:w="91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52"/>
        <w:gridCol w:w="1200"/>
        <w:gridCol w:w="1580"/>
        <w:gridCol w:w="992"/>
        <w:gridCol w:w="1616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科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项目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加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例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成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临床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（包括治愈率、经济效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社会效益等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存在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（包括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并发症、合并症、不良反应等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核负责人（签字盖章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      月 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3-09-14T0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1845CCFB42A78E29E77CF6FC7A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