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0"/>
          <w:szCs w:val="40"/>
          <w:lang w:val="en-US" w:eastAsia="zh-CN"/>
        </w:rPr>
        <w:t>申报人员医德医风情况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62"/>
        <w:gridCol w:w="860"/>
        <w:gridCol w:w="2331"/>
        <w:gridCol w:w="1394"/>
        <w:gridCol w:w="19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申报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单位对申报人员近五年的医德医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含奖惩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情况进行评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思想品德（包括政治表现、社会公德、职业道德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遵章守纪（包括劳动纪律、从业规范、廉洁自律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优质服务（包括工作态度、患者反馈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集体责任（包括为医院或科室所做贡献、解决问题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其他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患者感谢信、上交红包、媒体宣传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负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医疗事故、患者投诉、收受回扣或红包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纪检监察部门审核负责人（签字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   日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dcterms:modified xsi:type="dcterms:W3CDTF">2023-09-14T09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E682C71845D3875F0F3AF204E9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