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  <w:lang w:val="en-US" w:eastAsia="zh-CN"/>
        </w:rPr>
        <w:t>2025</w:t>
      </w:r>
      <w:r>
        <w:rPr>
          <w:rFonts w:cs="Times New Roman" w:eastAsia="方正小标宋简体"/>
          <w:spacing w:val="-11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职称申报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情况核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报单位（盖章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填报时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62"/>
        <w:gridCol w:w="2135"/>
        <w:gridCol w:w="1673"/>
        <w:gridCol w:w="1673"/>
        <w:gridCol w:w="1674"/>
      </w:tblGrid>
      <w:tr>
        <w:trPr>
          <w:trHeight w:val="393" w:hRule="atLeast"/>
        </w:trPr>
        <w:tc>
          <w:tcPr>
            <w:tcW w:w="4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高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高</w:t>
            </w:r>
          </w:p>
        </w:tc>
      </w:tr>
      <w:tr>
        <w:trPr>
          <w:trHeight w:val="413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岗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聘情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不含“双肩挑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聘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岗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岗申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占岗位申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报人员姓名及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业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拟同意申报空缺岗位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正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990" w:right="0" w:hanging="357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990" w:right="0" w:hanging="357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、区）级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事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拟同意申报空缺岗位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正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399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990" w:right="0" w:hanging="357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事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见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经审核，该单位空缺岗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正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副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990" w:right="0" w:hanging="357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由用人单位填报，并加盖公章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</cp:lastModifiedBy>
  <dcterms:modified xsi:type="dcterms:W3CDTF">2025-09-08T10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8313F4A044285B3AEB6A246677C2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0YmM2YmE3ZWFhMGJiZDhjYjYzNGEzZDY1ZWFhNjYiLCJ1c2VySWQiOiI5MDYzOTYyNjkifQ==</vt:lpwstr>
  </property>
  <property fmtid="{D5CDD505-2E9C-101B-9397-08002B2CF9AE}" pid="5" name="commondata">
    <vt:lpwstr>commondata</vt:lpwstr>
  </property>
</Properties>
</file>